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rass_id_1358"/>
      <w:r>
        <w:rPr/>
        <w:t>Interrogazione PD: conflitto di interesse per il Ministro?</w:t>
      </w:r>
      <w:bookmarkEnd w:id="0"/>
    </w:p>
    <w:p>
      <w:pPr>
        <w:pStyle w:val="NormaleWeb"/>
        <w:rPr/>
      </w:pPr>
      <w:r>
        <w:rPr>
          <w:b/>
          <w:bCs/>
        </w:rPr>
        <w:t>Adnkronos Salute - 02/07</w:t>
      </w:r>
      <w:r>
        <w:rPr/>
        <w:br/>
        <w:t>"Cosa farà il Governo per le politiche farmaceutiche dopo gli scandali che hanno coinvolto l'Aifa? E in particolare, quali iniziative intende prendere, data la delicatezza del settore e le responsabilità del ministro Sacconi onde evitare il sorgere di un eventuale conflitto di interessi visto il legame di parentela fra il titolare del ministero del Lavoro, salute e politiche sociali e il direttore generale di Farmindustria?". E' quanto chiede la senatrice del Partito democratico Francesca Marinaro, in un'interrogazione rivolta al ministro del Welfare Maurizio Sacconi.</w:t>
        <w:br/>
        <w:br/>
        <w:t xml:space="preserve">"Il settore farmaceutico - si legge nell'interrogazione - ha vissuto in Italia alterne vicende, legate a comportamenti non corretti sia da parte dei produttori che sul versante della pubblica amministrazione. La governance del sistema e gli strumenti regolatori hanno visto, negli ultimi mesi, minata la loro credibilità a seguito delle vicende che pendono sull'Agenzia italiana del farmaco (Aifa) da parte delle Procure di Torino e Roma. La pur tempestiva azione del ministero, con l'adozione di una commissione di esperti a tutela della salute dei cittadini per le prescrizioni farmaceutiche e sul contenuto dei foglietti illustrativi, nonché la nomina di un commissario straordinario all'Aifa - prosegue Marinaro - chiama in causa l'affermazione del principio di correttezza e trasparenza nell'esercizio di funzioni pubbliche soprattutto nel campo del settore farmaceutico, non solo per la valenza economica che esso riveste, ma </w:t>
        <w:br/>
        <w:t>soprattutto per quella etico-sociale, rilevato che il direttore generale di Farmindustria è la dottoressa Enrica Giorgetti, consorte del ministro del Lavoro, della salute e delle politiche sociali".</w:t>
        <w:br/>
        <w:br/>
        <w:t>"Davanti al legame di parentela tra il ministro Sacconi e la dottoressa Giorgetti - conclude la senatrice del Pd - chiedo al Governo quali azioni intende intraprendere onde evitare un eventuale conflitto d'interessi per il ministro Sacconi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08:00Z</dcterms:created>
  <dc:creator>Luisella</dc:creator>
  <dc:description/>
  <cp:keywords/>
  <dc:language>en-US</dc:language>
  <cp:lastModifiedBy>Luisella</cp:lastModifiedBy>
  <dcterms:modified xsi:type="dcterms:W3CDTF">2008-08-07T16:25:00Z</dcterms:modified>
  <cp:revision>1</cp:revision>
  <dc:subject/>
  <dc:title>Interrogazione PD: conflitto di interesse per il Ministro</dc:title>
</cp:coreProperties>
</file>